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Приложение 1 (к части 3 Правил вида спорта спортивный туризм 0840005411Я)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2"/>
        </w:rPr>
        <w:t>Открытое личное первенство города Кирова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по спортивному туризму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 xml:space="preserve">на спелео-дистанциях </w:t>
      </w:r>
    </w:p>
    <w:p>
      <w:pPr>
        <w:pStyle w:val="Normal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28-29 января 2017 г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                  </w:t>
        <w:tab/>
        <w:t xml:space="preserve">            г.Киро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ТОКОЛ  КОМИССИИ  ПО  ДОПУСКУ  УЧАСТНИКОВ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tbl>
      <w:tblPr>
        <w:tblW w:w="16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5"/>
        <w:gridCol w:w="425"/>
        <w:gridCol w:w="344"/>
        <w:gridCol w:w="526"/>
        <w:gridCol w:w="527"/>
        <w:gridCol w:w="526"/>
        <w:gridCol w:w="527"/>
        <w:gridCol w:w="527"/>
        <w:gridCol w:w="709"/>
        <w:gridCol w:w="567"/>
        <w:gridCol w:w="567"/>
        <w:gridCol w:w="737"/>
        <w:gridCol w:w="737"/>
        <w:gridCol w:w="737"/>
        <w:gridCol w:w="737"/>
        <w:gridCol w:w="737"/>
        <w:gridCol w:w="851"/>
        <w:gridCol w:w="90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команда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16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Сведения об участниках коман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Замеч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Реш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замеч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ния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ря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озрас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I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>II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3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б/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7-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5-2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3-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01-1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998 и с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линина Еле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хтина Валери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мелева Анжела Анто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лодцова Полин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иева Ульяна Зейна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хтина Александр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букова Вит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ков Дмитрий Вита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МБОУ ДО ДЮЦ  А.Невск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яринцев Александр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лезин Антон Михаи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шнин Иван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онов Вячеслав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улепова Мария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лова Елизавет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МБОУ ДО ДЮЦ  А.Невск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лова Анастас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МБОУ ДО ДЮЦ  А.Невск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Ксен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МБОУ ДО ДЮЦ  А.Невск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балина Анастасия Ильинич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МОАУ Лицей № 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стина Карина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тина Наталья Дмитр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МОАУ Лицей № 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госкина Пол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МОАУ Лицей № 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розова Анастасия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МОАУ Лицей № 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имова Ан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МОАУ Лицей № 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олотарева Виктория Констан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сков Вадим Андр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ов Максим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шаков Игнат Дмитриевн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ирка Данил Иль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пов Дмитри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аров Данил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МОАУ Лицей № 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упов Андрей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унова Ал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рондвейн Екатерина Марк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МБОУ ДО ДЮЦ  А.Невск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(МБОУ СОШ № 16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сонов Иван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ОАУ ДО ЦРТДЮ Раду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(МБОУ СОШ № 61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хин Илья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ДЮЦ им. А.Невск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(МБОУ СОШ № 4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исматуллин Даниил Пав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болотский Кирилл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МБОУ ДО ДЮЦ  А.Невск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(МБОУ СОШ № 59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илов Кирилл Дмитр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ушков Александр Вале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пов Михаил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ОАУ ДО ЦРТДЮ Раду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(МБОУ СОШ № 61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ицын Антон Леонид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МБОУ СОШ № 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(КОГОБУ СПО КЛПК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гин Виталий Андр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МБОУ ДО ДЮЦ  А.Невск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(МБОУ СОШ № 14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ймушина Полина Иго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МБОУ ДО ДЮЦ  А.Невск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знецова Еле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Вят Г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йцева Елизавет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Храбрые слон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злова Ольг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Азиму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овникова Любовь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Вят Г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ушкин Антон Андр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Вят Г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банцев Иван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Вят Г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нин Антон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Храбрые слон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ерасимов Андре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Азиму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здаков Дмитрий Влади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  <w:t>МБОУ ДО ДЮЦ  А.Невск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доров Федор Вита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Камело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гайнов Максим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Азиму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йцев Алексей Пет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Председатель комиссии по допуску участников:  Панишев Ю.Г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екретарь комиссии: Скопина С.Ю.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3:00Z</dcterms:created>
  <dc:creator>Туристы</dc:creator>
  <dc:description/>
  <cp:keywords/>
  <dc:language>en-US</dc:language>
  <cp:lastModifiedBy>Sveta</cp:lastModifiedBy>
  <cp:lastPrinted>2016-04-26T12:18:00Z</cp:lastPrinted>
  <dcterms:modified xsi:type="dcterms:W3CDTF">2017-02-17T11:50:00Z</dcterms:modified>
  <cp:revision>6</cp:revision>
  <dc:subject/>
  <dc:title/>
</cp:coreProperties>
</file>