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rPr>
          <w:color w:val="292929"/>
          <w:sz w:val="16"/>
          <w:lang w:val="en-US" w:eastAsia="en-US"/>
        </w:rPr>
      </w:pPr>
      <w:r>
        <w:rPr>
          <w:color w:val="292929"/>
          <w:sz w:val="16"/>
          <w:lang w:val="en-US" w:eastAsia="en-US"/>
        </w:rPr>
        <w:object w:dxaOrig="5556" w:dyaOrig="5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65pt;margin-top:7.8pt;width:35.2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3516026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2430</wp:posOffset>
            </wp:positionH>
            <wp:positionV relativeFrom="paragraph">
              <wp:posOffset>-10160</wp:posOffset>
            </wp:positionV>
            <wp:extent cx="10568940" cy="679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894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240"/>
        <w:ind w:left="0" w:right="0" w:hanging="0"/>
        <w:jc w:val="center"/>
        <w:rPr/>
      </w:pPr>
      <w:r>
        <w:rPr>
          <w:color w:val="292929"/>
          <w:szCs w:val="24"/>
        </w:rPr>
        <w:t>ФЕДЕРАЦИЯ  ОЗДОРОВИТЕЛЬНО- СПОРТИВНОГО ТУРИЗМА КИРОВ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92929"/>
        </w:rPr>
      </w:pPr>
      <w:r>
        <w:rPr>
          <w:rFonts w:eastAsia="Bookman Old Style" w:cs="Bookman Old Style" w:ascii="Bookman Old Style" w:hAnsi="Bookman Old Style"/>
          <w:b/>
          <w:color w:val="292929"/>
        </w:rPr>
        <w:t xml:space="preserve"> </w:t>
      </w:r>
      <w:r>
        <w:rPr>
          <w:rFonts w:cs="Bookman Old Style" w:ascii="Bookman Old Style" w:hAnsi="Bookman Old Style"/>
          <w:b/>
          <w:color w:val="292929"/>
        </w:rPr>
        <w:t xml:space="preserve">610002, г. Киров, ул. Казанская, 78/10. тел./факс(8332) 37-39-31 </w:t>
      </w:r>
      <w:hyperlink r:id="rId5">
        <w:r>
          <w:rPr>
            <w:rStyle w:val="InternetLink"/>
            <w:color w:val="292929"/>
            <w:sz w:val="16"/>
          </w:rPr>
          <w:t>fostko@</w:t>
        </w:r>
        <w:r>
          <w:rPr>
            <w:rStyle w:val="InternetLink"/>
            <w:color w:val="292929"/>
            <w:sz w:val="16"/>
            <w:lang w:val="en-US"/>
          </w:rPr>
          <w:t>yandex</w:t>
        </w:r>
        <w:r>
          <w:rPr>
            <w:rStyle w:val="InternetLink"/>
            <w:color w:val="292929"/>
            <w:sz w:val="16"/>
          </w:rPr>
          <w:t>.ru</w:t>
        </w:r>
      </w:hyperlink>
      <w:r>
        <w:rPr>
          <w:color w:val="292929"/>
          <w:sz w:val="1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92929"/>
          <w:lang w:val="en-US" w:eastAsia="en-US"/>
        </w:rPr>
      </w:pPr>
      <w:r>
        <w:rPr>
          <w:rFonts w:cs="Bookman Old Style" w:ascii="Bookman Old Style" w:hAnsi="Bookman Old Style"/>
          <w:b/>
          <w:color w:val="2929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920</wp:posOffset>
                </wp:positionH>
                <wp:positionV relativeFrom="paragraph">
                  <wp:posOffset>67945</wp:posOffset>
                </wp:positionV>
                <wp:extent cx="8488045" cy="514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880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5.35pt" to="737.9pt,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292929"/>
        </w:rPr>
      </w:pPr>
      <w:r>
        <w:rPr>
          <w:color w:val="292929"/>
          <w:sz w:val="16"/>
        </w:rPr>
        <w:t xml:space="preserve">ИНН 4345008054, КПП 434501001 р.\счет 40703810400000000112 ОАО КБ «Хлынов» г. Киров БИК 043304711 кор\счет 30101810100000000711 в РКЦ ГУ ЦБ РФ </w:t>
      </w:r>
    </w:p>
    <w:p>
      <w:pPr>
        <w:pStyle w:val="Normal"/>
        <w:rPr>
          <w:color w:val="292929"/>
          <w:lang w:val="en-US" w:eastAsia="en-US"/>
        </w:rPr>
      </w:pPr>
      <w:r>
        <w:rPr>
          <w:color w:val="2929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982980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773.9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</w:r>
    </w:p>
    <w:p>
      <w:pPr>
        <w:pStyle w:val="Normal"/>
        <w:jc w:val="right"/>
        <w:rPr/>
      </w:pPr>
      <w:r>
        <w:rPr>
          <w:color w:val="292929"/>
        </w:rPr>
        <w:t>Утверждено</w:t>
        <w:br/>
        <w:t>на заседании президиума ФОСТКО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>Протокол №2   от18 октября  2017г.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 xml:space="preserve">Внесены изменения на заседании президиума ФОСТКО 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>Протокол №4 от 15 декабря 2017г.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>.</w:t>
      </w:r>
    </w:p>
    <w:p>
      <w:pPr>
        <w:pStyle w:val="Normal"/>
        <w:jc w:val="right"/>
        <w:rPr/>
      </w:pPr>
      <w:r>
        <w:rPr>
          <w:color w:val="292929"/>
        </w:rPr>
        <w:br/>
        <w:t>Председатель ФОСТКО</w:t>
        <w:tab/>
        <w:tab/>
        <w:t>С.В.Герасимов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/>
      </w:pPr>
      <w:r>
        <w:rPr>
          <w:b/>
          <w:color w:val="292929"/>
          <w:sz w:val="28"/>
        </w:rPr>
        <w:t>Календарный план мероприятий на 2018 год</w:t>
      </w:r>
    </w:p>
    <w:p>
      <w:pPr>
        <w:pStyle w:val="Normal"/>
        <w:ind w:right="3774" w:hanging="0"/>
        <w:jc w:val="center"/>
        <w:rPr>
          <w:b/>
          <w:b/>
          <w:color w:val="292929"/>
          <w:sz w:val="28"/>
        </w:rPr>
      </w:pPr>
      <w:r>
        <w:rPr>
          <w:b/>
          <w:color w:val="292929"/>
          <w:sz w:val="28"/>
        </w:rPr>
      </w:r>
    </w:p>
    <w:p>
      <w:pPr>
        <w:pStyle w:val="Normal"/>
        <w:ind w:right="3774" w:hanging="0"/>
        <w:jc w:val="center"/>
        <w:rPr>
          <w:b/>
          <w:b/>
          <w:color w:val="292929"/>
          <w:sz w:val="28"/>
        </w:rPr>
      </w:pPr>
      <w:r>
        <w:rPr>
          <w:b/>
          <w:color w:val="292929"/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418"/>
        <w:gridCol w:w="1701"/>
        <w:gridCol w:w="2552"/>
        <w:gridCol w:w="10"/>
        <w:gridCol w:w="5092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./п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Наименование</w:t>
              <w:br/>
              <w:t>спортивного</w:t>
              <w:br/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Дата    </w:t>
              <w:br/>
              <w:t xml:space="preserve">начала  </w:t>
              <w:br/>
              <w:t>мероприятия,</w:t>
              <w:br/>
              <w:t xml:space="preserve">включая </w:t>
              <w:br/>
              <w:t xml:space="preserve">день    </w:t>
              <w:br/>
              <w:t>приез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Дата    </w:t>
              <w:br/>
              <w:t xml:space="preserve">окончания   </w:t>
              <w:br/>
              <w:t>мероприятия,</w:t>
              <w:br/>
              <w:t xml:space="preserve">включая </w:t>
              <w:br/>
              <w:t xml:space="preserve">день    </w:t>
              <w:br/>
              <w:t>отъезда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Место проведения</w:t>
            </w:r>
          </w:p>
        </w:tc>
        <w:tc>
          <w:tcPr>
            <w:tcW w:w="5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роводящая организац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5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ервенство Кировской области по спортивному туризму (маршру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01 янва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5 декабр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. Киров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ГАУ ДО ЦДЮТЭ Шарнина А.Н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ервенство Кировской области по спортивному туризму на пешеходных дистанциях в закрытых помещ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 янва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1 январ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. Киров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ГАУ ДО ЦДЮТЭ Шарнина А.Н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5" w:leader="none"/>
              </w:tabs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ткрытое Первенство города Кирова по спортивному туризму на спелеодистанциях</w:t>
            </w:r>
          </w:p>
          <w:p>
            <w:pPr>
              <w:pStyle w:val="ConsPlusNormal"/>
              <w:tabs>
                <w:tab w:val="clear" w:pos="709"/>
                <w:tab w:val="left" w:pos="1085" w:leader="none"/>
              </w:tabs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7 янва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8 январ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БОУ СОШ № 18 г. Кирова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Мбоу до ДЮЦ имени А. Невского Князева С.П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ыжный десант «Красная гвозд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ировская область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/к г.Кирова, молодежные организации, Князева С.П. Огибалов А.Н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ткрытое Первенство города Ки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 спортивному туризму на лыжных дистан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6 февра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8 феврал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.Киров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Мбоу до ДЮЦ имени А. Невского Князева С.П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ткрытое Первенство города Кирова по спортивному туризму на пешеходных дистан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7 марта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8 марта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.Киров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Мбоу до ДЮЦ имени А. Невского Князева С.П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ткрытый Чемпионат и Первенство города Кирова по спортивному туризму на пешеходных дистанциях в закрытых помещ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1 марта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 апрел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г.Киров 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Мбоу до ДЮЦ имени А. Невского Князева С.П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одные, пешеходные, комбинированные маршруты в рамках Чемпионатов спортивных маршру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Ф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/к Кир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екатегорийные п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Ф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/к Кир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Чемпионат и Первенство г.Кирова  по спортивному туризму,  дистанция на средствах передвижения - в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5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5 апрел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.Киров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еушин В.С., Машковцев Е.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ервенство Кировской области по спортивному туризму на пешеходных дистанц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1 апреля 2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2 апреля 2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. Киров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ГАУ ДО ЦДЮТЭ Шарнина А.Н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Открытый Чемпионат г. кирова  по спортивному туризму на комбинированной дистанции «Приключенческая гонка ВятГ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8 апре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9 апрел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ировская обл. Советский р-н  окрестности д.Фокино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/к «Буревестник», ВятГУ Сабанцев И.А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Открытое Первенство города Кирова по спортивному туризму на пешеходных дистанц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ай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ай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. Киров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Мбоу до ДЮЦ имени А. Невского Князева С.П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одные маршруты 1-2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 ма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Ф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/к Кир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Чемпионат Кировской области по спортивному туризму на водных дистанциях, памяти А. Яким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 мая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ирово-Чепецкий район, р.Быстрица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ФОСТКО, КОО «ФСТР» Князева С.П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Открытое первенство г. Омутнинска по спортивному туризму, дистанция на средствах передвижения - вел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1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1 ма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УТП КОГПОБУ «Омутнинский колледж педагогики, экономики и права», г. Омутнинск, ул. Воровского, д.3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ГПОБУ «Омутнинский колледж педагогики, экономики и права» Лусников В.Ю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олодежный туристский слёт ОА «ЭМСЗ «Лепсе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5 ма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7 ма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ирово-Чепецкий район, р. Быстрица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Черницына О.Л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ервенство и чемпионат Кирово-Чепецкого района Кировской области по спортивному туризму «ВЯТКА - TREC 2018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8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0 июн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ОО «ФХ Центаврион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ировская область, Кирово-Чепецкий р-н, с.п. Федяковское, д. Новоселовщина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ОО «ФХ Центаврион» Рогачева И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ткрытое первенство Омутнинского района по спортивному туризму на пешеходных дистан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09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09 июн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УТП КОГПОБУ «Омутнинский колледж педагогики, экономики и права», г. Омутнинск, ул. Воровского, д.3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ГПОБУ «Омутнинский колледж педагогики, экономики и права» Лусников В.Ю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ежмуниципальный 19 туристский слет молодежи «Молодежь за ЗОЖ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1 июн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. Осиновица Сунского района Кировской области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Управление культуры, спорта и молодежной политики администрации Сунского муниципального района  Городилова Л.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ежмуниципальный молодежный туристский слёт «Дорогами истор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5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7 июн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ирово-Чепецкий район, р.Быстрица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ФОСТКО Герасимов С.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Чемпионат Кировской области  по спортивному туризму , дистанция на средствах передвижения - в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7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7 июн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Кирово-Чепецкий район 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еушин В.С., Машковцев Е.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мандное первенство Кировской области по спортивному туризму на пешеходных дистан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7 июн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8 июн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 согласованию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ГАУ ДО ЦДЮТЭ Шарнина А.Н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Межрайонный туристический слё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2 июл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5 июл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рбажское городское посел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. Спиричи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Одегов С.П.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Чемпионат Кировской области по спортивному туризму дистанции  на средствах передвижения – ко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 августа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 августа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ОО «ФХ Центаврион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ировская область, Кирово-Чепецкий р-н, с.п. Федяковское, д. Новоселовщина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ОО «ФХ Центаврион» Рогачева И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ткрытое первенство г.Кирова  по спортивному туризму  «Рыцарский турни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1 августа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 сентябр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 районе Адышевского моста на р. Быстрица (трасса на г. Советск) слева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/к «Камелот» Огибалов А.Н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ткрытое Первенство города Кирова по спортивному туризму на водных дистанциях (Фестиваль детско-юношеского туризма «Туристская осень -2018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4 сен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6 сентября 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крестности г.Киров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Мбоу до ДЮЦ имени А. Невского Князева С.П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Открытое Первенство города Кирова по спортивному туризму на пешеходных дистанц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4 сен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6 сентября 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крестности г.Киров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Мбоу до ДЮЦ имени А. Невского Князева С.П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ткрытый чемпионат г. Омутнинск по спортивному туризму, дистанция на средствах передвижения - в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5 сен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5 сентября 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УТП КОГПОБУ «Омутнинский колледж педагогики, экономики и права», г. Омутнинск, ул. Воровского, д.3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ГПОБУ «Омутнинский колледж педагогики, экономики и права» Лусников В.Ю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ткрытый  фестиваль туристских клубов г.Кирова, посвященный Всемирному  дню тур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2 сен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3 сентябр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ирово-Чепецкий район, р.Быстрица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О «ФСТР», ФОСТКО Князева С.П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ткрытый чемпионат Омутнинского района по спортивному туризму, дистанция на средствах передвижения - в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3 ок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3 октябр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УТП КОГПОБУ «Омутнинский колледж педагогики, экономики и права», г. Омутнинск, ул. Воровского, д.3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ГПОБУ «Омутнинский колледж педагогики, экономики и права» Лусников В.Ю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Открытый Чемпионат и первенство города Кирова  по спортивному туризму на пешеходных дистанц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3 ок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4 октябр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.Киров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Мбоу до ДЮЦ имени А. Невского Князева С.П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Открытый Чемпионат и первенство Кировской области  по спортивному туризму на пешеходных дистанциях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3 ок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4 октябр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.Киров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Мбоу до ДЮЦ имени А. Невского Князева С.П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Открытый Чемпионат Кировской области по спортивному туризму на комбинированной дистанции (поисково-спасательным работам в природной среде) «Вятский лос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 октября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1 октября 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Кировская область 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ФОСТК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00750" cy="59918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599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right="566" w:hanging="0"/>
      <w:outlineLvl w:val="5"/>
    </w:pPr>
    <w:rPr>
      <w:rFonts w:ascii="Impact" w:hAnsi="Impact" w:cs="Impact"/>
      <w:color w:val="808080"/>
      <w:sz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i/>
      <w:sz w:val="3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fostko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верхушка ФОСТ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8:00Z</dcterms:created>
  <dc:creator>Марина</dc:creator>
  <dc:description/>
  <cp:keywords/>
  <dc:language>en-US</dc:language>
  <cp:lastModifiedBy>Пользователь</cp:lastModifiedBy>
  <cp:lastPrinted>2017-12-15T15:52:00Z</cp:lastPrinted>
  <dcterms:modified xsi:type="dcterms:W3CDTF">2018-01-31T12:07:00Z</dcterms:modified>
  <cp:revision>73</cp:revision>
  <dc:subject/>
  <dc:title/>
</cp:coreProperties>
</file>