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center"/>
        <w:rPr/>
      </w:pPr>
      <w:r>
        <w:rPr>
          <w:rFonts w:cs="Calibri" w:ascii="Calibri" w:hAnsi="Calibri"/>
          <w:b/>
          <w:szCs w:val="20"/>
        </w:rPr>
        <w:t>МБОУ ДО ДЮЦ им. А. Невского города Киров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Открытое личное первенство по спортивному туризму на пешеходных дистанция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 w:val="8"/>
          <w:szCs w:val="20"/>
        </w:rPr>
      </w:pPr>
      <w:r>
        <w:rPr>
          <w:rFonts w:cs="Calibri" w:ascii="Calibri" w:hAnsi="Calibri"/>
          <w:b/>
          <w:i/>
          <w:sz w:val="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8 октября 2016 г.                              </w:t>
        <w:tab/>
        <w:tab/>
        <w:tab/>
        <w:tab/>
        <w:t xml:space="preserve">                                  </w:t>
        <w:tab/>
        <w:t xml:space="preserve">                    Парк им. Ю.Гагарин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ТОГОВЫЙ протокол по виду «ДИСТАНЦИЯ – ПЕШЕХОДНАЯ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Группа 2007-2005 года рождения,  МАЛЬЧИКИ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u w:val="single"/>
        </w:rPr>
      </w:pPr>
      <w:r>
        <w:rPr>
          <w:rFonts w:cs="Calibri" w:ascii="Calibri" w:hAnsi="Calibri"/>
          <w:b/>
          <w:sz w:val="2"/>
          <w:u w:val="single"/>
        </w:rPr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Класс дистанции - второй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Ранг дистанции –  1,8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  <w:lang w:val="en-US"/>
        </w:rPr>
        <w:t>III</w:t>
      </w:r>
      <w:r>
        <w:rPr>
          <w:rFonts w:cs="Helvetica" w:ascii="Calibri" w:hAnsi="Calibri"/>
          <w:sz w:val="20"/>
          <w:szCs w:val="20"/>
        </w:rPr>
        <w:t xml:space="preserve"> взрослый  (1 юношеский)  -  102% - 00:04:16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2 юношеский  -  114% - 00:04:46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</w:rPr>
        <w:t>Начальник дистанции_____________ (Андреев А.А)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"/>
        <w:gridCol w:w="1673"/>
        <w:gridCol w:w="28"/>
        <w:gridCol w:w="2807"/>
        <w:gridCol w:w="1134"/>
        <w:gridCol w:w="851"/>
        <w:gridCol w:w="1417"/>
        <w:gridCol w:w="99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организац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амилия, и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Спорт.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ыкин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4: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ю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бирка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4: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ю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ск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ю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00:05: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ышево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ков А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5: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юпин 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5: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ю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ДЮТ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левский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7: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ыше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шихмин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7: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ыше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легжанин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8:3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р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11: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бал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0:11: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ел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0:11: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ТОГОВЫЙ протоко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Группа 2007-2005 года рождения, ДЕВОЧКИ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Класс дистанции - второй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Ранг дистанции –  3,3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  <w:lang w:val="en-US"/>
        </w:rPr>
        <w:t>III</w:t>
      </w:r>
      <w:r>
        <w:rPr>
          <w:rFonts w:cs="Helvetica" w:ascii="Calibri" w:hAnsi="Calibri"/>
          <w:sz w:val="20"/>
          <w:szCs w:val="20"/>
        </w:rPr>
        <w:t xml:space="preserve"> взрослый  (1 юношеский)  -  108% - 00:05:00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2 юношеский  -  120% - 00:05:33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</w:rPr>
        <w:t>Начальник дистанции_____________ (Андреев А.А)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835"/>
        <w:gridCol w:w="1134"/>
        <w:gridCol w:w="851"/>
        <w:gridCol w:w="1275"/>
        <w:gridCol w:w="993"/>
        <w:gridCol w:w="13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орган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амилия, и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Спорт.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ел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леп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5: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л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5: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хтин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5: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ыше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тяг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7: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32(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пин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8: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мелева Анж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9: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бал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09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09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ю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Главный судья________________________________________ С.П.Князева</w:t>
      </w:r>
    </w:p>
    <w:p>
      <w:pPr>
        <w:pStyle w:val="Normal"/>
        <w:numPr>
          <w:ilvl w:val="0"/>
          <w:numId w:val="0"/>
        </w:numPr>
        <w:ind w:left="0" w:firstLine="708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Главный секретарь____________________________________  И.Л.Терехова</w:t>
      </w:r>
      <w:r>
        <w:br w:type="page"/>
      </w:r>
    </w:p>
    <w:p>
      <w:pPr>
        <w:pStyle w:val="Normal"/>
        <w:ind w:left="0" w:firstLine="708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МБОУ ДО ДЮЦ им. А. Невского города Киров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Открытое личное первенство по спортивному туризму на пешеходных дистанция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 w:val="8"/>
          <w:szCs w:val="20"/>
        </w:rPr>
      </w:pPr>
      <w:r>
        <w:rPr>
          <w:rFonts w:cs="Calibri" w:ascii="Calibri" w:hAnsi="Calibri"/>
          <w:b/>
          <w:i/>
          <w:sz w:val="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8 октября 2016 г.                              </w:t>
        <w:tab/>
        <w:tab/>
        <w:tab/>
        <w:tab/>
        <w:t xml:space="preserve">                                  </w:t>
        <w:tab/>
        <w:t xml:space="preserve">                    Парк им. Ю.Гагарин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ТОГОВЫЙ протокол по виду «ДИСТАНЦИЯ – ПЕШЕХОДНАЯ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Группа 2009-08 года рождения  МАЛЬЧИКИ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u w:val="single"/>
        </w:rPr>
      </w:pPr>
      <w:r>
        <w:rPr>
          <w:rFonts w:cs="Calibri" w:ascii="Calibri" w:hAnsi="Calibri"/>
          <w:b/>
          <w:sz w:val="2"/>
          <w:u w:val="single"/>
        </w:rPr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Класс дистанции – второй, </w:t>
      </w:r>
      <w:r>
        <w:rPr>
          <w:rFonts w:cs="Helvetica" w:ascii="Calibri" w:hAnsi="Calibri"/>
          <w:b/>
          <w:sz w:val="20"/>
          <w:szCs w:val="20"/>
        </w:rPr>
        <w:t>группа Б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</w:rPr>
        <w:t>Начальник дистанции_____________ (Андреев А.А)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01"/>
        <w:gridCol w:w="2807"/>
        <w:gridCol w:w="1134"/>
        <w:gridCol w:w="851"/>
        <w:gridCol w:w="1417"/>
        <w:gridCol w:w="993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яринц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ик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й № 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он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ТОГОВЫЙ протоко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Группа 2009-08 года рождения  ДЕВОЧКИ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Класс дистанции – второй, </w:t>
      </w:r>
      <w:r>
        <w:rPr>
          <w:rFonts w:cs="Helvetica" w:ascii="Calibri" w:hAnsi="Calibri"/>
          <w:b/>
          <w:sz w:val="20"/>
          <w:szCs w:val="20"/>
        </w:rPr>
        <w:t>группа Б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</w:rPr>
        <w:t>Начальник дистанции_____________ (Андреев А.А)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1134"/>
        <w:gridCol w:w="851"/>
        <w:gridCol w:w="1275"/>
        <w:gridCol w:w="993"/>
        <w:gridCol w:w="13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5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юпин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5: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хтин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7: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й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стин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й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линская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й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укин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5: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й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имова Аню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5: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урих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5: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й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лотаре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5: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к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7:5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Главный судья________________________________________ С.П.Князева</w:t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Главный секретарь____________________________________  И.Л.Терехова</w:t>
      </w:r>
      <w:r>
        <w:rPr>
          <w:rFonts w:cs="Calibri" w:ascii="Calibri" w:hAnsi="Calibri"/>
          <w:b/>
          <w:szCs w:val="20"/>
        </w:rPr>
        <w:t xml:space="preserve"> </w:t>
      </w:r>
      <w:r>
        <w:br w:type="page"/>
      </w:r>
    </w:p>
    <w:p>
      <w:pPr>
        <w:pStyle w:val="Normal"/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МБОУ ДО ДЮЦ им. А. Невского города Киров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Открытое личное первенство по спортивному туризму на пешеходных дистанция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 w:val="8"/>
          <w:szCs w:val="20"/>
        </w:rPr>
      </w:pPr>
      <w:r>
        <w:rPr>
          <w:rFonts w:cs="Calibri" w:ascii="Calibri" w:hAnsi="Calibri"/>
          <w:b/>
          <w:i/>
          <w:sz w:val="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8 октября 2015 г.                              </w:t>
        <w:tab/>
        <w:tab/>
        <w:tab/>
        <w:tab/>
        <w:t xml:space="preserve">                                  </w:t>
        <w:tab/>
        <w:t xml:space="preserve">                 Парк им. Ю.Гагарин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ТОГОВЫЙ протоко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Группа 2004-03 года рождения, ДЕВОЧКИ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Класс дистанции - второй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Ранг дистанции – 1,5 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  <w:lang w:val="en-US"/>
        </w:rPr>
        <w:t>III</w:t>
      </w:r>
      <w:r>
        <w:rPr>
          <w:rFonts w:cs="Helvetica" w:ascii="Calibri" w:hAnsi="Calibri"/>
          <w:sz w:val="20"/>
          <w:szCs w:val="20"/>
        </w:rPr>
        <w:t xml:space="preserve"> взрослый  (1 юношеский)  -  102% - 00:04:39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2 юношеский  -  114% - 00:05:12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</w:rPr>
        <w:t>Начальник дистанции_____________ (Андреев А.А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1134"/>
        <w:gridCol w:w="992"/>
        <w:gridCol w:w="1559"/>
        <w:gridCol w:w="993"/>
        <w:gridCol w:w="13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организ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амилия, и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Спорт.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ыше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Черныш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4: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ы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Некрас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4: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Чепе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кин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4: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рез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Т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нгин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5: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н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5: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ДЮТ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пкаре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6: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й №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дыре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6: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ая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7: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Т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п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8: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ба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8:5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Т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зл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9: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сня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Т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сья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13: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сн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Группа 2004-03 года рождения, МАЛЬЧИКИ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Класс дистанции - второй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Ранг дистанции –  1,4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  <w:lang w:val="en-US"/>
        </w:rPr>
        <w:t>III</w:t>
      </w:r>
      <w:r>
        <w:rPr>
          <w:rFonts w:cs="Helvetica" w:ascii="Calibri" w:hAnsi="Calibri"/>
          <w:sz w:val="20"/>
          <w:szCs w:val="20"/>
        </w:rPr>
        <w:t xml:space="preserve"> взрослый  (1 юношеский)  -  102% - 00:03:43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2 юношеский  -  114% - 00:04:09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</w:rPr>
        <w:t>Начальник дистанции_____________ (Андреев А.А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693"/>
        <w:gridCol w:w="1134"/>
        <w:gridCol w:w="851"/>
        <w:gridCol w:w="1417"/>
        <w:gridCol w:w="993"/>
        <w:gridCol w:w="13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организ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амилия, и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Спорт.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Хисматуллин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3: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р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3: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Юр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пати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шаков Иг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4: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ровс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хачев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за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ы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игорье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5: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Чеп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кс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5:5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оле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6: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ЦДЮТ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тиенко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7: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яч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жин С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8: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ел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0:11: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Главный судья________________________________________ С.П.Князева</w:t>
      </w:r>
    </w:p>
    <w:p>
      <w:pPr>
        <w:pStyle w:val="Normal"/>
        <w:numPr>
          <w:ilvl w:val="0"/>
          <w:numId w:val="0"/>
        </w:numPr>
        <w:ind w:left="0" w:firstLine="708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Главный секретарь____________________________________  И.Л.Терехова</w:t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МБОУ ДО ДЮЦ им. А. Невского города Киров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Открытое личное первенство по спортивному туризму на пешеходных дистанция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 w:val="8"/>
          <w:szCs w:val="20"/>
        </w:rPr>
      </w:pPr>
      <w:r>
        <w:rPr>
          <w:rFonts w:cs="Calibri" w:ascii="Calibri" w:hAnsi="Calibri"/>
          <w:b/>
          <w:i/>
          <w:sz w:val="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8 октября 2016 г.                              </w:t>
        <w:tab/>
        <w:tab/>
        <w:tab/>
        <w:tab/>
        <w:t xml:space="preserve">                                  </w:t>
        <w:tab/>
        <w:t xml:space="preserve">            Парк им. Ю.Гагарин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ТОГОВЫЙ протокол соревнований по виду «ДИСТАНЦИЯ – ПЕШЕХОДНАЯ»  2 класс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Класс дистанции - второй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Ранг дистанции –  9,9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  <w:lang w:val="en-US"/>
        </w:rPr>
        <w:t>III</w:t>
      </w:r>
      <w:r>
        <w:rPr>
          <w:rFonts w:cs="Helvetica" w:ascii="Calibri" w:hAnsi="Calibri"/>
          <w:sz w:val="20"/>
          <w:szCs w:val="20"/>
        </w:rPr>
        <w:t xml:space="preserve"> взрослый  (1 юношеский)  -  120% - 00:04:48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</w:rPr>
        <w:t>Начальник дистанции_____________ (Андреев А.А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 xml:space="preserve">Группа 2002-2001 года рождения, ДЕВУШКИ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35"/>
        <w:gridCol w:w="1134"/>
        <w:gridCol w:w="851"/>
        <w:gridCol w:w="1417"/>
        <w:gridCol w:w="993"/>
        <w:gridCol w:w="13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орган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амилия, и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Спорт.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ДЮТ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Позде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Чеп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Максим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яч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Кривоше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ДЮТ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Кропотин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04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ыше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Комар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ДЮТ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яковц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Чеп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став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е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5: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яч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стер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5: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Ю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енин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5: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ДЮТ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ман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05: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вокорыто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7: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одил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7: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й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дырева Анж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7: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ньина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11: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й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одина Ад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12: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Главный судья________________________________________ С.П.Князева</w:t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szCs w:val="20"/>
        </w:rPr>
        <w:t>Главный секретарь____________________________________  И.Л.Терехова</w:t>
      </w:r>
      <w:r>
        <w:rPr>
          <w:rFonts w:cs="Calibri" w:ascii="Calibri" w:hAnsi="Calibri"/>
          <w:b/>
          <w:szCs w:val="20"/>
        </w:rPr>
        <w:t xml:space="preserve"> </w:t>
      </w:r>
      <w:r>
        <w:br w:type="page"/>
      </w:r>
    </w:p>
    <w:p>
      <w:pPr>
        <w:pStyle w:val="Normal"/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МБОУ ДО ДЮЦ им. А. Невского города Киров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Открытое личное первенство по спортивному туризму на пешеходных дистанция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 w:val="8"/>
          <w:szCs w:val="20"/>
        </w:rPr>
      </w:pPr>
      <w:r>
        <w:rPr>
          <w:rFonts w:cs="Calibri" w:ascii="Calibri" w:hAnsi="Calibri"/>
          <w:b/>
          <w:i/>
          <w:sz w:val="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8 октября 2016 г.                              </w:t>
        <w:tab/>
        <w:tab/>
        <w:tab/>
        <w:tab/>
        <w:t xml:space="preserve">                                  </w:t>
        <w:tab/>
        <w:t xml:space="preserve">            Парк им. Ю.Гагарин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ТОГОВЫЙ протокол соревнований по виду «ДИСТАНЦИЯ – ПЕШЕХОДНАЯ»  2 класс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Группа 2002-2001 года рождения, ЮНОШИ  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Класс дистанции - второй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  <w:lang w:val="en-US"/>
        </w:rPr>
      </w:pPr>
      <w:r>
        <w:rPr>
          <w:rFonts w:cs="Helvetica" w:ascii="Calibri" w:hAnsi="Calibri"/>
          <w:sz w:val="20"/>
          <w:szCs w:val="20"/>
        </w:rPr>
        <w:t xml:space="preserve">Ранг дистанции – </w:t>
      </w:r>
      <w:r>
        <w:rPr>
          <w:rFonts w:cs="Helvetica" w:ascii="Calibri" w:hAnsi="Calibri"/>
          <w:sz w:val="20"/>
          <w:szCs w:val="20"/>
          <w:lang w:val="en-US"/>
        </w:rPr>
        <w:t>16</w:t>
      </w:r>
      <w:r>
        <w:rPr>
          <w:rFonts w:cs="Helvetica" w:ascii="Calibri" w:hAnsi="Calibri"/>
          <w:sz w:val="20"/>
          <w:szCs w:val="20"/>
        </w:rPr>
        <w:t xml:space="preserve"> 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  <w:lang w:val="en-US"/>
        </w:rPr>
        <w:t>II</w:t>
      </w:r>
      <w:r>
        <w:rPr>
          <w:rFonts w:cs="Helvetica" w:ascii="Calibri" w:hAnsi="Calibri"/>
          <w:sz w:val="20"/>
          <w:szCs w:val="20"/>
        </w:rPr>
        <w:t xml:space="preserve"> взрослый – 100% - 00:02:43 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  <w:lang w:val="en-US"/>
        </w:rPr>
        <w:t>III</w:t>
      </w:r>
      <w:r>
        <w:rPr>
          <w:rFonts w:cs="Helvetica" w:ascii="Calibri" w:hAnsi="Calibri"/>
          <w:sz w:val="20"/>
          <w:szCs w:val="20"/>
        </w:rPr>
        <w:t xml:space="preserve"> взрослый  (1 юношеский)  -  129% - 00:03:30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</w:rPr>
        <w:t>Начальник дистанции_____________ (Андреев А.А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35"/>
        <w:gridCol w:w="1134"/>
        <w:gridCol w:w="851"/>
        <w:gridCol w:w="1417"/>
        <w:gridCol w:w="993"/>
        <w:gridCol w:w="13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орган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амилия, и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Спорт.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цын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2: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х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2: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ров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зд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2: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Чеп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Клиновой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3: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ыше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Окатье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3: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ы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Халявин 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3: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3: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Заболотский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3: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ы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ху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3: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р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бров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3: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легжан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3:5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бкин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3:5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ДЮТ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дни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3: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Ш №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уш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4: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яч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стов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яч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ородников Свят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кольник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5: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Ю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пл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5: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й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мелинин М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7: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шкин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8: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й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онт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9: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Главный судья________________________________________ С.П.Князева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szCs w:val="20"/>
        </w:rPr>
        <w:t>Главный секретарь____________________________________  И.Л.Терехов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МБОУ ДО ДЮЦ им. А. Невского города Киров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Открытое личное первенство по спортивному туризму на пешеходных дистанция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 w:val="8"/>
          <w:szCs w:val="20"/>
        </w:rPr>
      </w:pPr>
      <w:r>
        <w:rPr>
          <w:rFonts w:cs="Calibri" w:ascii="Calibri" w:hAnsi="Calibri"/>
          <w:b/>
          <w:i/>
          <w:sz w:val="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8 октября 2016 г.                              </w:t>
        <w:tab/>
        <w:tab/>
        <w:tab/>
        <w:tab/>
        <w:t xml:space="preserve">                                  </w:t>
        <w:tab/>
        <w:t xml:space="preserve">            Парк им. Ю.Гагарин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ТОГОВЫЙ протокол соревнований по виду «ДИСТАНЦИЯ – ПЕШЕХОДНАЯ»  2 клас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 xml:space="preserve">Группа 2000 года рождения и старше, ЮНИОРКИ  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Класс дистанции - второй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Ранг дистанции –  51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  <w:lang w:val="en-US"/>
        </w:rPr>
        <w:t>II</w:t>
      </w:r>
      <w:r>
        <w:rPr>
          <w:rFonts w:cs="Helvetica" w:ascii="Calibri" w:hAnsi="Calibri"/>
          <w:sz w:val="20"/>
          <w:szCs w:val="20"/>
        </w:rPr>
        <w:t xml:space="preserve"> взрослый  -  114%  - 00:03:58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  <w:lang w:val="en-US"/>
        </w:rPr>
        <w:t>III</w:t>
      </w:r>
      <w:r>
        <w:rPr>
          <w:rFonts w:cs="Helvetica" w:ascii="Calibri" w:hAnsi="Calibri"/>
          <w:sz w:val="20"/>
          <w:szCs w:val="20"/>
        </w:rPr>
        <w:t xml:space="preserve"> взрослый  -  146% - 00:05:05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</w:rPr>
        <w:t>Начальник дистанции_____________ (Андреев А.А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35"/>
        <w:gridCol w:w="1134"/>
        <w:gridCol w:w="851"/>
        <w:gridCol w:w="1417"/>
        <w:gridCol w:w="993"/>
        <w:gridCol w:w="13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орган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амилия, и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Спорт.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Наймушин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3: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яч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Сиян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3: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ыше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Шуманин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3:5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р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Сорок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3: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ров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окин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амушин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Чеп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дак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4: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ле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04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Сыкч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04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Кислицин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ы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Ряб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й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торин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5: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яч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яскин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5: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яч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терина 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6:3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й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лотаре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8: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яч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8: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/>
        <w:t xml:space="preserve">                                    </w:t>
      </w:r>
      <w:r>
        <w:rPr>
          <w:rFonts w:cs="Calibri" w:ascii="Calibri" w:hAnsi="Calibri"/>
          <w:b/>
          <w:sz w:val="28"/>
          <w:u w:val="single"/>
        </w:rPr>
        <w:t>Группа 2000 года рождения и старше, ЮНИОРЫ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Класс дистанции - второй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Ранг дистанции –  46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  <w:lang w:val="en-US"/>
        </w:rPr>
        <w:t>II</w:t>
      </w:r>
      <w:r>
        <w:rPr>
          <w:rFonts w:cs="Helvetica" w:ascii="Calibri" w:hAnsi="Calibri"/>
          <w:sz w:val="20"/>
          <w:szCs w:val="20"/>
        </w:rPr>
        <w:t xml:space="preserve"> взрослый   -  111% - 00:03:07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  <w:lang w:val="en-US"/>
        </w:rPr>
        <w:t>III</w:t>
      </w:r>
      <w:r>
        <w:rPr>
          <w:rFonts w:cs="Helvetica" w:ascii="Calibri" w:hAnsi="Calibri"/>
          <w:sz w:val="20"/>
          <w:szCs w:val="20"/>
        </w:rPr>
        <w:t xml:space="preserve"> взрослый   -  142% - 00:03:59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Начальник дистанции_____________ (Андреев А.А.)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1134"/>
        <w:gridCol w:w="992"/>
        <w:gridCol w:w="1559"/>
        <w:gridCol w:w="993"/>
        <w:gridCol w:w="13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организ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амилия, и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Спорт.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кин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2: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че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2: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ров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Кокорин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2: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ДЮТ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Крыс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2:5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ыше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Курыше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3: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ДЮТ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овизн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3: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асим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3: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Русак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03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маченко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яч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ыкин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4: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сяник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0:06: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й №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ялин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:09:4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Главный судья________________________________________ С.П.Князева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szCs w:val="20"/>
        </w:rPr>
        <w:t>Главный секретарь____________________________________  И.Л.Терехова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МБОУ ДО ДЮЦ им. А. Невского города Киров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Открытое личное первенство по спортивному туризму на пешеходных дистанция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 w:val="8"/>
          <w:szCs w:val="20"/>
        </w:rPr>
      </w:pPr>
      <w:r>
        <w:rPr>
          <w:rFonts w:cs="Calibri" w:ascii="Calibri" w:hAnsi="Calibri"/>
          <w:b/>
          <w:i/>
          <w:sz w:val="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8 октября 2016 г.                              </w:t>
        <w:tab/>
        <w:tab/>
        <w:tab/>
        <w:tab/>
        <w:t xml:space="preserve">                                  </w:t>
        <w:tab/>
        <w:t xml:space="preserve">            Парк им. Ю.Гагарин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ТОГОВЫЙ протокол соревнований по виду «ДИСТАНЦИЯ – ПЕШЕХОДНАЯ - СВЯЗКА»  2 класс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Группа 2006-2003 года рождения, мальчики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Класс дистанции - второй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Ранг дистанции –  не высчитывается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</w:rPr>
        <w:t>Начальник дистанции_____________ (Андреев А.А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1134"/>
        <w:gridCol w:w="992"/>
        <w:gridCol w:w="1559"/>
        <w:gridCol w:w="993"/>
        <w:gridCol w:w="13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организ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амилия, и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Спорт.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Выполненный разря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1134"/>
        <w:gridCol w:w="992"/>
        <w:gridCol w:w="1559"/>
        <w:gridCol w:w="993"/>
        <w:gridCol w:w="138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ров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хачев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09:13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Ш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ск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0:37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ыкин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Ш №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шаков Иг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2: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ел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Ш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ирка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4:43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Группа 2006-2003 года рождения, ДЕВОЧКИ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Класс дистанции - второй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Ранг дистанции –  не высчитывается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</w:rPr>
        <w:t>Начальник дистанции_____________ (Андреев А.А)</w:t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1134"/>
        <w:gridCol w:w="992"/>
        <w:gridCol w:w="1559"/>
        <w:gridCol w:w="993"/>
        <w:gridCol w:w="13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организ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амилия, и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Спорт.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Выполненный разря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1134"/>
        <w:gridCol w:w="992"/>
        <w:gridCol w:w="1559"/>
        <w:gridCol w:w="993"/>
        <w:gridCol w:w="138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ыше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ыш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0:16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крас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Ш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л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1: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улеп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Ш №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пин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6:53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хтин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Главный судья________________________________________ С.П.Князева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szCs w:val="20"/>
        </w:rPr>
        <w:t>Главный секретарь____________________________________  И.Л.Терехова</w:t>
      </w:r>
    </w:p>
    <w:p>
      <w:pPr>
        <w:pStyle w:val="Normal"/>
        <w:numPr>
          <w:ilvl w:val="0"/>
          <w:numId w:val="0"/>
        </w:numPr>
        <w:ind w:left="0" w:firstLine="708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МБОУ ДО ДЮЦ им. А. Невского города Киров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Открытое личное первенство по спортивному туризму на пешеходных дистанция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 w:val="8"/>
          <w:szCs w:val="20"/>
        </w:rPr>
      </w:pPr>
      <w:r>
        <w:rPr>
          <w:rFonts w:cs="Calibri" w:ascii="Calibri" w:hAnsi="Calibri"/>
          <w:b/>
          <w:i/>
          <w:sz w:val="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8 октября 2016 г.                              </w:t>
        <w:tab/>
        <w:tab/>
        <w:tab/>
        <w:tab/>
        <w:t xml:space="preserve">                                  </w:t>
        <w:tab/>
        <w:t xml:space="preserve">            Парк им. Ю.Гагарин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ТОГОВЫЙ протокол соревнований по виду «ДИСТАНЦИЯ – ПЕШЕХОДНАЯ - СВЯЗКА»  2 класс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Группа 2002 года рождения и старше, юниоры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Класс дистанции - второй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Ранг дистанции –  50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  <w:lang w:val="en-US"/>
        </w:rPr>
        <w:t>II</w:t>
      </w:r>
      <w:r>
        <w:rPr>
          <w:rFonts w:cs="Helvetica" w:ascii="Calibri" w:hAnsi="Calibri"/>
          <w:sz w:val="20"/>
          <w:szCs w:val="20"/>
        </w:rPr>
        <w:t xml:space="preserve"> взрослый   -  114% -00:06:34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  <w:lang w:val="en-US"/>
        </w:rPr>
        <w:t>III</w:t>
      </w:r>
      <w:r>
        <w:rPr>
          <w:rFonts w:cs="Helvetica" w:ascii="Calibri" w:hAnsi="Calibri"/>
          <w:sz w:val="20"/>
          <w:szCs w:val="20"/>
        </w:rPr>
        <w:t xml:space="preserve"> взрослый   -  146% - 00:08:25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</w:rPr>
        <w:t>Начальник дистанции_____________ (Андреев А.А.)</w:t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1134"/>
        <w:gridCol w:w="992"/>
        <w:gridCol w:w="1559"/>
        <w:gridCol w:w="993"/>
        <w:gridCol w:w="13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организ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амилия, и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Спорт.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Выполненный разря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1134"/>
        <w:gridCol w:w="992"/>
        <w:gridCol w:w="1559"/>
        <w:gridCol w:w="993"/>
        <w:gridCol w:w="138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Ю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че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05:46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Строкин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Мух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6: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Спицын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ров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Позд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06:24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Кокорин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ДЮТ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ыс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06:38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Головизн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Ш №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болотский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09:27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легжан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Ш № 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яч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уш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09:33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ыкин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ы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ху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0:13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лявин 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яч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ородников Свят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1:03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устов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Группа 2002 года рождения и старше, юниорки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Класс дистанции - второй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Ранг дистанции –  не высчитывается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</w:rPr>
        <w:t>Начальник дистанции_____________ (Андреев А.А.)</w:t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1134"/>
        <w:gridCol w:w="992"/>
        <w:gridCol w:w="1559"/>
        <w:gridCol w:w="993"/>
        <w:gridCol w:w="13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организ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амилия, и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Спорт.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Выполненный разряд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1134"/>
        <w:gridCol w:w="992"/>
        <w:gridCol w:w="1559"/>
        <w:gridCol w:w="993"/>
        <w:gridCol w:w="138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яч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ян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08:3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ивоше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ров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08:51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ин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ыше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уманин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09:51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ар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ы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ыш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0:16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крас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ДЮТ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де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0:18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опотин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Главный судья________________________________________ С.П.Князева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szCs w:val="20"/>
        </w:rPr>
        <w:t>Главный секретарь____________________________________  И.Л.Терехова</w:t>
      </w:r>
    </w:p>
    <w:p>
      <w:pPr>
        <w:pStyle w:val="Normal"/>
        <w:numPr>
          <w:ilvl w:val="0"/>
          <w:numId w:val="0"/>
        </w:numPr>
        <w:ind w:left="0" w:firstLine="708"/>
        <w:rPr>
          <w:rFonts w:ascii="Calibri" w:hAnsi="Calibri" w:cs="Calibri"/>
          <w:b/>
          <w:b/>
          <w:sz w:val="10"/>
          <w:szCs w:val="20"/>
          <w:u w:val="single"/>
        </w:rPr>
      </w:pPr>
      <w:r>
        <w:rPr>
          <w:rFonts w:cs="Calibri" w:ascii="Calibri" w:hAnsi="Calibri"/>
          <w:b/>
          <w:sz w:val="1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МБОУ ДО ДЮЦ им. А. Невского города Киров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Открытое личное первенство по спортивному туризму на пешеходных дистанция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 w:val="8"/>
          <w:szCs w:val="20"/>
        </w:rPr>
      </w:pPr>
      <w:r>
        <w:rPr>
          <w:rFonts w:cs="Calibri" w:ascii="Calibri" w:hAnsi="Calibri"/>
          <w:b/>
          <w:i/>
          <w:sz w:val="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9 октября 2016 г.                              </w:t>
        <w:tab/>
        <w:tab/>
        <w:tab/>
        <w:tab/>
        <w:t xml:space="preserve">                                  </w:t>
        <w:tab/>
        <w:t xml:space="preserve">            Парк им. Ю.Гагарин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ТОГОВЫЙ протокол соревнований по виду «ДИСТАНЦИЯ – ПЕШЕХОДНАЯ»  3 класс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 xml:space="preserve">Группа 2002-2001 года рождения, ДЕВУШКИ  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Класс дистанции - третий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Ранг дистанции –  не высчитывается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</w:rPr>
        <w:t>Начальник дистанции_____________ (Андреев А.А)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35"/>
        <w:gridCol w:w="1134"/>
        <w:gridCol w:w="851"/>
        <w:gridCol w:w="1417"/>
        <w:gridCol w:w="993"/>
        <w:gridCol w:w="13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орган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амилия, и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Спорт.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яч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воше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00:21: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ДЮТ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зде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00:23: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Чеп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00:24: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ДЮТ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опотин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0:26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Группа 2000 года рождения и старше, юниорки 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Класс дистанции - третий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</w:rPr>
        <w:t>Ранг дистанции –  66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  <w:lang w:val="en-US"/>
        </w:rPr>
        <w:t>I</w:t>
      </w:r>
      <w:r>
        <w:rPr>
          <w:rFonts w:cs="Helvetica" w:ascii="Calibri" w:hAnsi="Calibri"/>
          <w:sz w:val="20"/>
          <w:szCs w:val="20"/>
        </w:rPr>
        <w:t xml:space="preserve"> взрослый  - 100% - 00:12:46 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  <w:lang w:val="en-US"/>
        </w:rPr>
        <w:t>II</w:t>
      </w:r>
      <w:r>
        <w:rPr>
          <w:rFonts w:cs="Helvetica" w:ascii="Calibri" w:hAnsi="Calibri"/>
          <w:sz w:val="20"/>
          <w:szCs w:val="20"/>
        </w:rPr>
        <w:t xml:space="preserve"> взрослый – 117% - 00:14:56 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  <w:lang w:val="en-US"/>
        </w:rPr>
        <w:t>III</w:t>
      </w:r>
      <w:r>
        <w:rPr>
          <w:rFonts w:cs="Helvetica" w:ascii="Calibri" w:hAnsi="Calibri"/>
          <w:sz w:val="20"/>
          <w:szCs w:val="20"/>
        </w:rPr>
        <w:t xml:space="preserve"> взрослый – 150% - 00:19:09 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</w:rPr>
        <w:t>Начальник дистанции_____________ (Андреев А.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1134"/>
        <w:gridCol w:w="851"/>
        <w:gridCol w:w="1417"/>
        <w:gridCol w:w="993"/>
        <w:gridCol w:w="13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организ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рт.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зульт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Выполненный разря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Ю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ймушин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2: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-Чеп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дак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5: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яч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ян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8: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Ю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нец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8: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р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9: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р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ин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23: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Ю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мушин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:23: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Ю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лё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:23: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Ю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слицин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24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Главный судья________________________________________ С.П.Князева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szCs w:val="20"/>
        </w:rPr>
        <w:t>Главный секретарь____________________________________  И.Л.Терехов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МБОУ ДО ДЮЦ им. А. Невского города Киров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Открытое личное первенство по спортивному туризму на пешеходных дистанция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sz w:val="8"/>
          <w:szCs w:val="20"/>
        </w:rPr>
      </w:pPr>
      <w:r>
        <w:rPr>
          <w:rFonts w:cs="Calibri" w:ascii="Calibri" w:hAnsi="Calibri"/>
          <w:b/>
          <w:i/>
          <w:sz w:val="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9 октября 2016 г.                              </w:t>
        <w:tab/>
        <w:tab/>
        <w:tab/>
        <w:tab/>
        <w:t xml:space="preserve">                                  </w:t>
        <w:tab/>
        <w:t xml:space="preserve">            Парк им. Ю.Гагарин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ТОГОВЫЙ протокол соревнований по виду «ДИСТАНЦИЯ – ПЕШЕХОДНАЯ»  3 класс</w:t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Группа 2000 года рождения и старше, юниоры 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Класс дистанции - третий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Ранг дистанции –  64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  <w:lang w:val="en-US"/>
        </w:rPr>
        <w:t>I</w:t>
      </w:r>
      <w:r>
        <w:rPr>
          <w:rFonts w:cs="Helvetica" w:ascii="Calibri" w:hAnsi="Calibri"/>
          <w:sz w:val="20"/>
          <w:szCs w:val="20"/>
        </w:rPr>
        <w:t xml:space="preserve"> взрослый  - 100% - 00:10:03 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  <w:lang w:val="en-US"/>
        </w:rPr>
        <w:t>II</w:t>
      </w:r>
      <w:r>
        <w:rPr>
          <w:rFonts w:cs="Helvetica" w:ascii="Calibri" w:hAnsi="Calibri"/>
          <w:sz w:val="20"/>
          <w:szCs w:val="20"/>
        </w:rPr>
        <w:t xml:space="preserve"> взрослый – 117% - 00:11:45 </w:t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  <w:lang w:val="en-US"/>
        </w:rPr>
        <w:t>III</w:t>
      </w:r>
      <w:r>
        <w:rPr>
          <w:rFonts w:cs="Helvetica" w:ascii="Calibri" w:hAnsi="Calibri"/>
          <w:sz w:val="20"/>
          <w:szCs w:val="20"/>
        </w:rPr>
        <w:t xml:space="preserve"> взрослый – 150% - 00:15:04 </w:t>
      </w:r>
    </w:p>
    <w:p>
      <w:pPr>
        <w:pStyle w:val="Style15"/>
        <w:shd w:fill="FEFEFE" w:val="clear"/>
        <w:spacing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Style15"/>
        <w:shd w:fill="FEFEFE" w:val="clear"/>
        <w:spacing w:before="0" w:after="0"/>
        <w:rPr/>
      </w:pPr>
      <w:r>
        <w:rPr>
          <w:rFonts w:cs="Helvetica" w:ascii="Calibri" w:hAnsi="Calibri"/>
          <w:sz w:val="20"/>
          <w:szCs w:val="20"/>
        </w:rPr>
        <w:t>Начальник дистанции_____________ (Андреев А.А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1134"/>
        <w:gridCol w:w="851"/>
        <w:gridCol w:w="1417"/>
        <w:gridCol w:w="993"/>
        <w:gridCol w:w="13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организ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амилия, и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Спорт.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кин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0: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Ю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че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0: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р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д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0: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Ю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Поп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1: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х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2: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р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корин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4: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Ю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асим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4: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цын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8: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Ш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уш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21:4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ДЮ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ыс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4: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ят с блока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-Чеп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ош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16: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ят с блока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ДЮ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овизн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0:23: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ят с блока 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Главный судья________________________________________ С.П.Князева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szCs w:val="20"/>
        </w:rPr>
        <w:t>Главный секретарь____________________________________  И.Л.Терехова</w:t>
      </w:r>
    </w:p>
    <w:p>
      <w:pPr>
        <w:pStyle w:val="Normal"/>
        <w:numPr>
          <w:ilvl w:val="0"/>
          <w:numId w:val="0"/>
        </w:numPr>
        <w:ind w:left="0" w:firstLine="708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31:00Z</dcterms:created>
  <dc:creator>Туристы</dc:creator>
  <dc:description/>
  <cp:keywords/>
  <dc:language>en-US</dc:language>
  <cp:lastModifiedBy>Пользователь</cp:lastModifiedBy>
  <cp:lastPrinted>2016-11-22T14:37:00Z</cp:lastPrinted>
  <dcterms:modified xsi:type="dcterms:W3CDTF">2016-11-22T12:44:00Z</dcterms:modified>
  <cp:revision>85</cp:revision>
  <dc:subject/>
  <dc:title/>
</cp:coreProperties>
</file>