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280"/>
        <w:ind w:left="0" w:firstLine="709"/>
        <w:contextualSpacing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написанию общего заключения инспектора соревнований</w:t>
      </w:r>
    </w:p>
    <w:p>
      <w:pPr>
        <w:pStyle w:val="Style17"/>
        <w:spacing w:lineRule="auto" w:line="360" w:before="0" w:after="28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писания отчета инспектору соревнований по виду спорта «спортивный туриз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сципли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станция»</w:t>
      </w:r>
      <w:r>
        <w:rPr>
          <w:rFonts w:cs="Times New Roman" w:ascii="Times New Roman" w:hAnsi="Times New Roman"/>
          <w:sz w:val="28"/>
          <w:szCs w:val="28"/>
        </w:rPr>
        <w:t>, рекомендуется отразить следующие вопрос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ревнований, дата проведения, место прове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ревнований Правилам по виду спорта «спортивный туризм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ам проведения соревнований по групп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сципли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станция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тветствие дистанции заявленному класс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тветствие материально-технического и медицинского обеспечения соревнования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соревнований, возражения и протест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и возможность выполнения нормативов на присвоение спортивных разрядов и зван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работы главного  судьи, ГСК, комиссии по допуску и технической комиссии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рекомендации, предложения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соревнований                                         /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(ФИО,ССК)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17"/>
        <w:spacing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2:00Z</dcterms:created>
  <dc:creator>Пользователь</dc:creator>
  <dc:description/>
  <dc:language>en-US</dc:language>
  <cp:lastModifiedBy>Пользователь</cp:lastModifiedBy>
  <cp:lastPrinted>2017-02-22T14:49:00Z</cp:lastPrinted>
  <dcterms:modified xsi:type="dcterms:W3CDTF">2017-02-22T13:02:00Z</dcterms:modified>
  <cp:revision>2</cp:revision>
  <dc:subject/>
  <dc:title/>
</cp:coreProperties>
</file>