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17"/>
      </w:tblGrid>
      <w:tr>
        <w:trPr>
          <w:trHeight w:val="4339" w:hRule="atLeast"/>
        </w:trPr>
        <w:tc>
          <w:tcPr>
            <w:tcW w:w="4771" w:type="dxa"/>
            <w:tcBorders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И.о. министр спорта и молодёжной политики Кировской области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Барминов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________ 2017 г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 xml:space="preserve">Директор КОГАУ ЦСП «Вятка-Старт»   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Л. Боб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_________  2017 г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оздоровительно-спортивного туризм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Гер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А. 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</w:t>
      </w:r>
      <w:r>
        <w:rPr>
          <w:b/>
          <w:sz w:val="40"/>
          <w:szCs w:val="40"/>
          <w:lang w:val="en-US"/>
        </w:rPr>
        <w:t>XVII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МУНИЦИПАЛЬНОГО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ИСТИЧЕСКОГО СЛЁТ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туристический слёт (далее туристический слёт) </w:t>
      </w:r>
      <w:r>
        <w:rPr>
          <w:sz w:val="28"/>
          <w:szCs w:val="28"/>
          <w:shd w:fill="FFFFFF" w:val="clear"/>
        </w:rPr>
        <w:t>проводится в соответствии с Календарным планом официальных физкультурных мероприятий и спортивных мероприятий Кировской области на 2017 год.</w:t>
      </w:r>
      <w:r>
        <w:rPr>
          <w:sz w:val="28"/>
          <w:szCs w:val="28"/>
        </w:rPr>
        <w:t xml:space="preserve"> Соревнования проводятся в соответствии с Правилами вида спорта «спортивный туризм», утверждёнными Приказом № 571 Минспорта России 22.07.13</w:t>
      </w:r>
      <w:r>
        <w:rPr>
          <w:rFonts w:cs="Helvetica" w:ascii="Helvetica" w:hAnsi="Helvetica"/>
          <w:color w:val="333333"/>
          <w:sz w:val="30"/>
          <w:szCs w:val="30"/>
        </w:rPr>
        <w:t xml:space="preserve"> </w:t>
      </w:r>
      <w:r>
        <w:rPr>
          <w:sz w:val="28"/>
          <w:szCs w:val="28"/>
        </w:rPr>
        <w:t>, Регламентом по группе дисциплин «дистанция - пешеходная», данным Положением и условиями проведения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уристический слёт является комплексным спортивным мероприятием и проводится в целях привлечения к систематическим занятиям туризмом молодёжи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ab/>
        <w:t xml:space="preserve"> Основными задачами туристического слёта являются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ссовой физической культуры и спорта в сельской местност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ой материально-технической базы в сельской местности для занятий физической культурой и спортом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и команд.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МЕСТО И СРОКИ ПРОВЕД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13июля по 16 июля 2017 г.по адресу: Кировская область, Арбажского района, д. Спиричи. 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5"/>
        <w:numPr>
          <w:ilvl w:val="0"/>
          <w:numId w:val="5"/>
        </w:numPr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РГАНИЗАТОРЫ МЕРОПРИЯТИЯ</w:t>
      </w:r>
    </w:p>
    <w:p>
      <w:pPr>
        <w:pStyle w:val="Normal"/>
        <w:ind w:left="108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 соревнований осуществляют: Министерство спорта и молодежной политики Кировской области, Кировское областное государственное автономное учреждение ЦСП «Вятка-старт», Федерация оздоровительно - спортивного туризма Кировской области, администрация Арбажского района, Отдел культуры, молодежной политики и спорта Арбаж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 возлагается на главную судейскую коллегию, утверждённую организатор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- Одегов Сергей Петрович, спортивный судья второй категор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К туристическому слёту допускаются сборные команды предприятий, организаций, сельских поселений Арбажского района, соседних районов: Тужинский, Свечинский, Котельнический, Советский, Яранский, Кикнурский, Шабалинский, Пижанский, г. Киров. </w:t>
      </w:r>
    </w:p>
    <w:p>
      <w:pPr>
        <w:pStyle w:val="TextBody"/>
        <w:ind w:firstLine="709"/>
        <w:rPr/>
      </w:pPr>
      <w:r>
        <w:rPr>
          <w:szCs w:val="28"/>
        </w:rPr>
        <w:t xml:space="preserve">Состав команды не  менее 10, но не более 15 человек, в том числе не менее 4-х женщин. </w:t>
      </w:r>
      <w:r>
        <w:rPr>
          <w:b/>
          <w:i/>
          <w:szCs w:val="28"/>
          <w:u w:val="single"/>
        </w:rPr>
        <w:t>Возраст участников – с 18 лет и старше</w:t>
      </w:r>
      <w:r>
        <w:rPr>
          <w:szCs w:val="28"/>
        </w:rPr>
        <w:t xml:space="preserve">. Участники должны иметь медицинскую справку о допуске к соревнованиям. </w:t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Условия приема участнико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андам необходимо иметь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для организации ночлега в полевых условиях  (палатки, туристические коврики, спальные мешки или одеяла)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для устройства очага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блема на команду и участников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снаряжение на каждого участника:  два репшнура,  петля Пруссика (в случае отсутствия используется судейское снаряжение), рукавицы, компас, карандаш или ручка, часы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рядок и участие команды в соревнованиях и конкурсах ответственность  несет руководитель команды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принять участие во всех зачетных видах  соревнований и конкурсов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приезду на место слета  должна пройти мандатную комиссию  и выделить одного человека для обустройства лагеря, а также  двух участников для помощи в организации судейства и постановки трасс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обязана назначить ответственного за противопожарную безопасность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numPr>
          <w:ilvl w:val="0"/>
          <w:numId w:val="5"/>
        </w:numPr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ОГРАММА ТУРИСТИЧЕСКОГО СЛЕТА</w:t>
      </w:r>
    </w:p>
    <w:p>
      <w:pPr>
        <w:pStyle w:val="Normal"/>
        <w:ind w:left="108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граммы: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ориентирование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пешеходная- группа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личные соревнования по виду дистанция пешеходная  (полоса препятствий)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– «Приветствие», «Туристическая песня», «Бивуак», «Эмблема», «Лучшее туристическое блюдо»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на плавсредствах  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рограмме «Школа безопасности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5"/>
        </w:numPr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УСЛОВИЯ  ПОДВЕДЕНИЯ ИТОГОВ</w:t>
      </w:r>
    </w:p>
    <w:p>
      <w:pPr>
        <w:pStyle w:val="Normal"/>
        <w:ind w:left="108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й результат определяется по наибольшей  сумме очков, полученных во всех видах  программы. В случае равенства очков, у двух или более команд  предпочтение отдается команде, занявшей лучшее место в соревнованиях по виду  - Техника пешеходного туризма.  За участие в технических этапах и соревнованиях, конкурсной программе « Туристическая песня», « Приветствие », «Конкурс эмблем», «Лучшее туристическое блюдо», «Бивуак», команда получает очки согласно таблице начисле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numPr>
          <w:ilvl w:val="0"/>
          <w:numId w:val="5"/>
        </w:numPr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НАГРАЖДЕНИЕ</w:t>
      </w:r>
    </w:p>
    <w:p>
      <w:pPr>
        <w:pStyle w:val="Normal"/>
        <w:ind w:left="108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а  в комплексном зачете, награждаются  грамотами, кубками, участники - медалями КОГАУ ЦСП «Вятка-старт», вымпелами отдела культуры, молодежной политики и спорта администрации Арба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а в отдельных видах соревнований и в конкурсной программе награждаются грамотами КОГАУ ЦСП «Вятка-старт», кубками, памятными статуэтками отдела культуры, молодежной политики и спорта администрации Арбаж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, занявшие призовые места по ориентированию, дистанция пешеходная в личном зачете, награждаются грамотами КОГАУ ЦСП «Вятка-старт», медалями и вымпелами отдела культуры, молодежной политики и спорта администрации Арба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составе команды, занявшие призовые места по видам: дистанция пешеходная, школа безопасности, соревнования на плавсредствах, мини-футбол, волейбол награждаются памятными медалями КОГАУ ЦСП «Вятка-старт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numPr>
          <w:ilvl w:val="0"/>
          <w:numId w:val="5"/>
        </w:numPr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УСЛОВИЯ ФИНАНСИРОВАНИЕ</w:t>
      </w:r>
    </w:p>
    <w:p>
      <w:pPr>
        <w:pStyle w:val="Normal"/>
        <w:ind w:left="108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ходы по подготовке  и проведению туристического слёта, транспортные расходы, награждение по видам соревнований, несет отдел культуры, молодежной политики и спорта администрации Арбажского район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ходы, связанные с приездом команд  к месту соревнований  и обратно, питание в пути и в дни соревнований  за счет командирующи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 же требованиям правил по виду спорта «спортивный туриз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ода  № 134Н «О порядке оказания медицинской помощи лицам, занимающимся физической культурой и спортом (в том числе при подготовке и проведения физкультурных мероприятий и спортивных мероприятий) включая порядок медицинского осмотра лиц, желающих пройти спортивную подготовку, заниматься физической культурой и спортом в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м за безопасность является: администрации Арбажского района, Отдел культуры, молодежной политики и спорта администрации Арбажского района,  главный судья соревнований, представители и тренеры команд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5"/>
        </w:numPr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СТРАХОВАНИЕ УЧАСТНИКОВ</w:t>
      </w:r>
    </w:p>
    <w:p>
      <w:pPr>
        <w:pStyle w:val="Normal"/>
        <w:ind w:left="108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ab/>
      </w: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комиссию по допуску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Страховка от несчастного случая на период соревнований должна быть на каждого учас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5"/>
        </w:numPr>
        <w:jc w:val="center"/>
        <w:rPr>
          <w:sz w:val="26"/>
          <w:u w:val="none"/>
        </w:rPr>
      </w:pPr>
      <w:r>
        <w:rPr>
          <w:b/>
          <w:szCs w:val="28"/>
          <w:u w:val="none"/>
        </w:rPr>
        <w:t>ПОДАЧА ЗАЯВОК НА УЧАСТИЕ</w:t>
      </w:r>
    </w:p>
    <w:p>
      <w:pPr>
        <w:pStyle w:val="Heading5"/>
        <w:ind w:left="1080" w:hanging="0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, правильно оформленные  и заверенные врачом и руководителем командирующей организации, предъявляются в комиссию по допуску по приезду команд. Предварительные заявки  на участие в соревнованиях подаются до 09 июля 2017 г. по телефону 8(83330) 2-12-03 (Отдел культуры, молодежной политики и спорта  Арбажского района, главный специалист отдела С.П. Одег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В главную судейскую коллег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7-го Межмуниципального туристического сл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рганизация)</w:t>
      </w:r>
    </w:p>
    <w:p>
      <w:pPr>
        <w:pStyle w:val="TextBody"/>
        <w:rPr/>
      </w:pPr>
      <w:r>
        <w:rPr>
          <w:sz w:val="24"/>
        </w:rPr>
        <w:t xml:space="preserve">просит допустить к участию в 17-м Межмуниципальном туристическом слете команду в следующем состав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579"/>
        <w:gridCol w:w="1681"/>
      </w:tblGrid>
      <w:tr>
        <w:trPr>
          <w:trHeight w:val="1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.И.О. полностью разборчиво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, месяц, год рождения, паспортные данные, стр-е св-во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Домашний адрес</w:t>
            </w:r>
            <w:r>
              <w:rPr>
                <w:sz w:val="24"/>
              </w:rPr>
              <w:t>, инд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и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ПТ!ориент!   и   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!            !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чать, подпись врача  о допуске (против каждой фамил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С 1 по 1</w:t>
            </w: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тров Иван Иван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июня 1980 год, паспорт 43 00153642 выд. Арбажским РОВД 23.12.02, страховое св-во 108-123-25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12180 </w:t>
            </w:r>
            <w:r>
              <w:rPr>
                <w:sz w:val="24"/>
                <w:lang w:val="en-US"/>
              </w:rPr>
              <w:t>п.Арбаж ул.Заводская 1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         +         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пущен, подпис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К соревнованиям допущено _________________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ропис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, печать врача 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Ф.И.О.      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команд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 за ТБ и ПБ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Ф.И.О. 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Ф.И.О.            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“______”________________20    год</w:t>
      </w:r>
    </w:p>
    <w:p>
      <w:pPr>
        <w:pStyle w:val="Heading1"/>
        <w:ind w:left="79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9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9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6:00Z</dcterms:created>
  <dc:creator>admarbazh-31</dc:creator>
  <dc:description/>
  <cp:keywords/>
  <dc:language>en-US</dc:language>
  <cp:lastModifiedBy>Пользователь</cp:lastModifiedBy>
  <cp:lastPrinted>2016-05-30T16:58:00Z</cp:lastPrinted>
  <dcterms:modified xsi:type="dcterms:W3CDTF">2017-05-22T08:15:00Z</dcterms:modified>
  <cp:revision>4</cp:revision>
  <dc:subject/>
  <dc:title/>
</cp:coreProperties>
</file>