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явки, подается в бумажном виде</w:t>
      </w:r>
    </w:p>
    <w:p>
      <w:pPr>
        <w:pStyle w:val="Heading9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104775</wp:posOffset>
                </wp:positionV>
                <wp:extent cx="2442845" cy="271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Главную судейскую коллег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Межмуниципального молодежного туристского слета «Дорогами истор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ганиз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35pt;height:213.7pt;mso-wrap-distance-left:9.05pt;mso-wrap-distance-right:9.05pt;mso-wrap-distance-top:0pt;mso-wrap-distance-bottom:0pt;margin-top:8.2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Главную судейскую коллегию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XIX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Межмуниципального молодежного туристского слета «Дорогами истор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орган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7740" w:leader="hyphen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7740" w:leader="hyphen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7740" w:leader="hyphen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звание команд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7740" w:leader="hyphen"/>
        </w:tabs>
        <w:outlineLvl w:val="0"/>
        <w:rPr/>
      </w:pPr>
      <w:r>
        <w:rPr/>
        <w:t>в следующем составе: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86"/>
        <w:gridCol w:w="1689"/>
        <w:gridCol w:w="1753"/>
        <w:gridCol w:w="1943"/>
        <w:gridCol w:w="169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УЧАСТ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ГОД РО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ВРЯ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ДОПУСК слово «допущен» подпись и печать врача напротив каждого участн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дпись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участ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7740" w:leader="hyphen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7740" w:leader="hyphen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2552" w:leader="none"/>
        </w:tabs>
        <w:spacing w:before="0" w:after="0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Согласен на обработку персональных данных согласно ФЗ РФ №152 «О персональных данных» в рамках туристско-спортивного мероприятия </w:t>
      </w:r>
      <w:r>
        <w:rPr>
          <w:lang w:val="en-US"/>
        </w:rPr>
        <w:t>XIX</w:t>
      </w:r>
      <w:r>
        <w:rPr/>
        <w:t xml:space="preserve"> Межмуниципального молодежного туристского слета «Дорогами истории».</w:t>
      </w:r>
    </w:p>
    <w:p>
      <w:pPr>
        <w:pStyle w:val="Web"/>
        <w:tabs>
          <w:tab w:val="clear" w:pos="708"/>
          <w:tab w:val="left" w:pos="255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36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ю ________ человек.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contextualSpacing/>
        <w:outlineLvl w:val="0"/>
        <w:rPr>
          <w:sz w:val="28"/>
          <w:szCs w:val="28"/>
        </w:rPr>
      </w:pPr>
      <w:r>
        <w:rPr>
          <w:sz w:val="16"/>
          <w:szCs w:val="16"/>
        </w:rPr>
        <w:t>(печать медицинского учреждения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ач _______________/________________/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итель команды  _____________/_________________/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sz w:val="28"/>
          <w:szCs w:val="28"/>
        </w:rPr>
        <w:t xml:space="preserve">Телефон для связи:____________________________________      </w:t>
        <w:tab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/______________/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         «___»  июня 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l-GR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30"/>
      <w:sz w:val="32"/>
      <w:szCs w:val="20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23:00Z</dcterms:created>
  <dc:creator>Vera</dc:creator>
  <dc:description/>
  <cp:keywords/>
  <dc:language>en-US</dc:language>
  <cp:lastModifiedBy>Пользователь</cp:lastModifiedBy>
  <dcterms:modified xsi:type="dcterms:W3CDTF">2018-04-18T11:43:00Z</dcterms:modified>
  <cp:revision>9</cp:revision>
  <dc:subject/>
  <dc:title/>
</cp:coreProperties>
</file>