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239"/>
        <w:gridCol w:w="239"/>
      </w:tblGrid>
      <w:tr>
        <w:trPr>
          <w:trHeight w:val="2151" w:hRule="atLeast"/>
        </w:trPr>
        <w:tc>
          <w:tcPr>
            <w:tcW w:w="10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  <w:gridCol w:w="3148"/>
              <w:gridCol w:w="3743"/>
            </w:tblGrid>
            <w:tr>
              <w:trPr>
                <w:trHeight w:val="26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о. министра спорта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 молодежной политик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овской области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ОГАУ ЦС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ятка – старт»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Кировского областного отделения ФСТ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Г.А. Барминов)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.Л. Бобров)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.П. Князева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ВЕДЕНИИ ОТКРЫТОГО ЧЕМПИОНА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СПОРТИВНОМУ ТУРИЗМУ НА ВОД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СТАНЦ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ГО ПАМЯТИ АНДРЕЯ Я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иров 2017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Кировской области по спортивному туризму на водных дистанциях посвященный памяти Андрея Якимова (далее Соревнования)  проводится в соответствии с Календарным планом официальных физкультурных мероприятий и спортивных мероприятий Кировской области на 2017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официальными Правилами соревнований по спортивному туризму (номер-код вида спорта 0840005411Я), Регламентом проведения соревнований в группе дисциплин «дистанция – водная - байдарка» (номер-код 0840171811Я), «дистанция – водная - каяк» (номер код 0840151811Я), «дистанция водная - командная гонка» (номер-код 0840201811Я) и «дистанция – водная - катамаран» (номер код 0840181811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целях пропаганды и развития спортивного туризма в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дачами  проведения соревнований являются:</w:t>
      </w:r>
    </w:p>
    <w:p>
      <w:pPr>
        <w:pStyle w:val="Style16"/>
        <w:ind w:firstLine="493"/>
        <w:jc w:val="both"/>
        <w:rPr/>
      </w:pPr>
      <w:r>
        <w:rPr>
          <w:sz w:val="28"/>
          <w:szCs w:val="28"/>
        </w:rPr>
        <w:t xml:space="preserve">а) отработка навыков по обеспечению безопасности при проведении  походов; </w:t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493" w:hanging="0"/>
        <w:jc w:val="both"/>
        <w:rPr/>
      </w:pPr>
      <w:r>
        <w:rPr>
          <w:sz w:val="28"/>
          <w:szCs w:val="28"/>
        </w:rPr>
        <w:t>б) повышение технического и тактического мастерства спортсменов;</w:t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493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паганда здорового образа жизни среди молодежи;</w:t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493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сильнейших команд и спортсменов.</w:t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</w:t>
      </w:r>
    </w:p>
    <w:p>
      <w:pPr>
        <w:pStyle w:val="Normal"/>
        <w:spacing w:lineRule="auto" w:line="360" w:before="240" w:after="100"/>
        <w:ind w:left="49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2"/>
        <w:tabs>
          <w:tab w:val="clear" w:pos="5670"/>
          <w:tab w:val="left" w:pos="453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евнования проводятся 07 – 09 мая 2017 года, Кировская область, Кирово-Чепецкий район , 29 км по Советскому тракту у моста, через р. Быстрица</w:t>
      </w:r>
    </w:p>
    <w:p>
      <w:pPr>
        <w:pStyle w:val="Normal"/>
        <w:spacing w:lineRule="auto" w:line="360" w:before="240" w:after="100"/>
        <w:ind w:left="49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Style16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ют: министерство спорта Кировской области, Кировское областное государственное автономное учреждение Центр спортивной подготовки «Вятка-старт» (далее КОГАУ ЦСП «Вятка-старт»), Федерация оздоровительно-спортивного туризма Кировской области.</w:t>
      </w:r>
    </w:p>
    <w:p>
      <w:pPr>
        <w:pStyle w:val="Style16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 Кировского областного отделения ФСТР. </w:t>
      </w:r>
    </w:p>
    <w:p>
      <w:pPr>
        <w:pStyle w:val="Style16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нязева Светлана Павловна, спортивный судья 1 категории.</w:t>
      </w:r>
    </w:p>
    <w:p>
      <w:pPr>
        <w:pStyle w:val="Normal"/>
        <w:spacing w:lineRule="auto" w:line="360" w:before="240" w:after="100"/>
        <w:ind w:left="493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/>
      </w:pPr>
      <w:r>
        <w:rPr>
          <w:b w:val="false"/>
          <w:sz w:val="28"/>
          <w:szCs w:val="28"/>
        </w:rPr>
        <w:t xml:space="preserve">В соревнованиях могут принять участие спортсмены   туристских и спортивных клубов Кировской области, а также отдельные экипажи в личном зачете. </w:t>
      </w:r>
    </w:p>
    <w:p>
      <w:pPr>
        <w:pStyle w:val="Normal"/>
        <w:tabs>
          <w:tab w:val="clear" w:pos="720"/>
          <w:tab w:val="left" w:pos="5670" w:leader="none"/>
        </w:tabs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менее 5 человек (из них не менее 1 женщины). До участия в соревнованиях допускаются лица не моложе 14 лет. </w:t>
      </w:r>
    </w:p>
    <w:p>
      <w:pPr>
        <w:pStyle w:val="Normal"/>
        <w:tabs>
          <w:tab w:val="clear" w:pos="720"/>
          <w:tab w:val="left" w:pos="5670" w:leader="none"/>
        </w:tabs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медицинскую справку о допуске к соревнованиям, паспорт или документ его заменяющий.</w:t>
      </w:r>
    </w:p>
    <w:p>
      <w:pPr>
        <w:pStyle w:val="Normal"/>
        <w:spacing w:lineRule="auto" w:line="360" w:before="240" w:after="100"/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1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7 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:00 - 12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абота комиссии по допуску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овещание ГСК с представителями команд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чало соревнований по видам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– ВОДНАЯ – КАЯК», (номер код 0840151811Я) 2 класс;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ТАНЦИЯ – ВОДНАЯ – БАЙДАРКА», (номер код 0840171811Я) 2 класс;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СК с представителями команд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 г.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чало соревнований по вида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ТАНЦИЯ – ВОДНАЯ – КАТАМАРАН 2», (номер код 0840181811Я) 2 класс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ТАНЦИЯ – ВОДНАЯ – КОМАНДНАЯ ГОНКА», (номер код 0840201811Я) 2 класс;  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7 г.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акрытие соревнований, награждение 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территории, отъезд команд</w:t>
            </w:r>
          </w:p>
        </w:tc>
      </w:tr>
    </w:tbl>
    <w:p>
      <w:pPr>
        <w:pStyle w:val="Normal"/>
        <w:spacing w:lineRule="auto" w:line="360" w:before="240" w:after="100"/>
        <w:ind w:left="493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2"/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ы соревнований определяются по сумме времени прохождения дистанции и штрафного времени, показанных в лучшей попытке отдельно для мужских и смешанных экипажей (байдарки-двойки и катамараны-двойки) и отдельно для мужчин и женщин на каяках. </w:t>
      </w:r>
    </w:p>
    <w:p>
      <w:pPr>
        <w:pStyle w:val="2"/>
        <w:ind w:firstLine="493"/>
        <w:jc w:val="both"/>
        <w:rPr/>
      </w:pPr>
      <w:r>
        <w:rPr>
          <w:b w:val="false"/>
          <w:sz w:val="28"/>
          <w:szCs w:val="28"/>
        </w:rPr>
        <w:t>Определение результатов в общем зачете будет оговорено на заседании ГСК с представителями команд.</w:t>
      </w:r>
    </w:p>
    <w:p>
      <w:pPr>
        <w:pStyle w:val="Normal"/>
        <w:spacing w:lineRule="auto" w:line="360" w:before="240" w:after="10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tLeast" w:line="20" w:before="120" w:after="0"/>
        <w:ind w:firstLine="709"/>
        <w:jc w:val="both"/>
        <w:rPr/>
      </w:pPr>
      <w:r>
        <w:rPr/>
        <w:tab/>
      </w:r>
      <w:r>
        <w:rPr>
          <w:sz w:val="28"/>
          <w:szCs w:val="28"/>
        </w:rPr>
        <w:t>Победители и призеры награждаются медалями, грамотами, дипломами Министерство спорта и молодежной политики Кир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УСЛОВИЯ ФИНАНСИРОВАНИЕ 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сходы, связанные с проведением соревнований, осуществляются за счет туристских клубов и объединений,  спонсорской помощи. 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ание, проезд, размещение за счет командирующих организаций и участников.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ода  № 134Н «О порядке оказания медицинской помощи лицам, занимающимся физической культурой и спортом (в том числе при подготовке и проведения физкультурных мероприятий и спортивных мероприятий)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года подразумевают высокую активность клещей и змей, будьте осторожны. Участникам рекомендуется заранее обработать соответствующими репеллентами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не должны нарушать границ частных владений, бережно относиться к чужому имуществу и природе, быть вежливыми с соперниками, местными жителями.</w:t>
      </w:r>
    </w:p>
    <w:p>
      <w:pPr>
        <w:pStyle w:val="Normal"/>
        <w:spacing w:lineRule="auto" w:line="360" w:before="240" w:after="100"/>
        <w:ind w:left="2653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spacing w:before="100" w:after="10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АЧА ЗАЯВОК НА УЧАСТИЕ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/>
      </w:pPr>
      <w:r>
        <w:rPr>
          <w:b w:val="false"/>
          <w:sz w:val="28"/>
          <w:szCs w:val="28"/>
        </w:rPr>
        <w:t xml:space="preserve">Предварительные заявки на участие в соревнованиях подаются в произвольном виде в МБОУ ДО ДЮЦ им.А.Невского г.Кирова по адресу: 610002, г.Киров, ул. Красноармейская 10, тел/факс 37-18-37 или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turkirov@gmail.com</w:t>
        </w:r>
      </w:hyperlink>
      <w:r>
        <w:rPr>
          <w:b w:val="false"/>
          <w:sz w:val="28"/>
          <w:szCs w:val="28"/>
        </w:rPr>
        <w:t xml:space="preserve"> до 5 мая 2017 года.</w:t>
      </w:r>
    </w:p>
    <w:p>
      <w:pPr>
        <w:pStyle w:val="2"/>
        <w:tabs>
          <w:tab w:val="clear" w:pos="5670"/>
          <w:tab w:val="left" w:pos="567" w:leader="none"/>
        </w:tabs>
        <w:rPr/>
      </w:pPr>
      <w:r>
        <w:rPr>
          <w:b w:val="false"/>
          <w:sz w:val="28"/>
          <w:szCs w:val="28"/>
        </w:rPr>
        <w:tab/>
        <w:t>Именные заявки подаются на мандатную комиссию</w:t>
      </w:r>
      <w:r>
        <w:rPr>
          <w:sz w:val="28"/>
          <w:szCs w:val="28"/>
        </w:rPr>
        <w:t xml:space="preserve"> 7 мая 2017 года </w:t>
      </w:r>
      <w:r>
        <w:rPr>
          <w:b w:val="false"/>
          <w:sz w:val="28"/>
          <w:szCs w:val="28"/>
        </w:rPr>
        <w:t>с 10:00 до 12:00 часов.</w:t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  <w:t>Образец именной заявки.</w:t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i/>
          <w:i/>
        </w:rPr>
      </w:pPr>
      <w:r>
        <w:rPr>
          <w:i/>
        </w:rPr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ind w:left="10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20"/>
                <w:tab w:val="left" w:pos="4037" w:leader="none"/>
              </w:tabs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главную судейскую коллегию </w:t>
            </w:r>
          </w:p>
          <w:p>
            <w:pPr>
              <w:pStyle w:val="TextBodyIndent"/>
              <w:tabs>
                <w:tab w:val="clear" w:pos="720"/>
                <w:tab w:val="left" w:pos="4037" w:leader="none"/>
              </w:tabs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крытого Чемпионата Кировской области по спортивному туризму на водных дистанциях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4037" w:leader="none"/>
              </w:tabs>
              <w:ind w:lef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________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ind w:left="10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манды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276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дата и Год</w:t>
            </w:r>
            <w:r>
              <w:rPr>
                <w:sz w:val="24"/>
                <w:szCs w:val="24"/>
              </w:rPr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ово </w:t>
            </w:r>
            <w:r>
              <w:rPr>
                <w:caps/>
                <w:sz w:val="24"/>
                <w:szCs w:val="24"/>
              </w:rPr>
              <w:t>«допущен»,</w:t>
            </w:r>
            <w:r>
              <w:rPr>
                <w:sz w:val="24"/>
                <w:szCs w:val="24"/>
              </w:rPr>
              <w:br/>
              <w:t>подпись и печать врача напротив каждого участника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>тел.__________________________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 _______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медицинского учреждения  врач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ующая организац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rPr>
          <w:sz w:val="28"/>
        </w:rPr>
      </w:pPr>
      <w:r>
        <w:rPr>
          <w:sz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360" w:before="24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mic Sans MS" w:hAnsi="Comic Sans MS" w:cs="Comic Sans MS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</w:pPr>
    <w:rPr>
      <w:b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r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5:00Z</dcterms:created>
  <dc:creator>Огородников А.Н.</dc:creator>
  <dc:description/>
  <cp:keywords/>
  <dc:language>en-US</dc:language>
  <cp:lastModifiedBy>Пользователь</cp:lastModifiedBy>
  <cp:lastPrinted>2017-06-01T13:21:00Z</cp:lastPrinted>
  <dcterms:modified xsi:type="dcterms:W3CDTF">2017-06-01T11:27:00Z</dcterms:modified>
  <cp:revision>6</cp:revision>
  <dc:subject/>
  <dc:title>ФЕДЕРАЦИЯ  ОЗДОРОВИТЕЛЬНО-СПОРТИВНОГО ТУРИЗМА  КИРОВСКОЙ ОБЛАСТИ    8332 253644; 636376</dc:title>
</cp:coreProperties>
</file>